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 a la feria ANUGA’202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de acuerdo a lo recogido en el punto 6.2 “Ayuda económica a las pymes participantes” de la convocatoria pública de ayuda para la participación en la VISITA PROFESIONAL A LA FERIA DE ALIMENTACIÓN Y BEBIDAS ANUGA 202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 a _____ de ____________ de 20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yellow"/>
        </w:rPr>
        <w:t>(OBLIGATORIO FIRMA Y SELLO DE LA EMPRE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261" w:hanging="0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ind w:left="3261" w:hanging="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ind w:left="3261" w:hanging="0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1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5"/>
      <w:gridCol w:w="4786"/>
    </w:tblGrid>
    <w:tr>
      <w:trPr/>
      <w:tc>
        <w:tcPr>
          <w:tcW w:w="471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63500</wp:posOffset>
                </wp:positionV>
                <wp:extent cx="1711960" cy="51244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3:00Z</dcterms:created>
  <dc:creator>juanfv</dc:creator>
  <dc:description/>
  <cp:keywords/>
  <dc:language>en-US</dc:language>
  <cp:lastModifiedBy>VICTOR GRAGERA SALCEDO</cp:lastModifiedBy>
  <cp:lastPrinted>2008-07-29T11:01:00Z</cp:lastPrinted>
  <dcterms:modified xsi:type="dcterms:W3CDTF">2021-05-07T10:54:00Z</dcterms:modified>
  <cp:revision>15</cp:revision>
  <dc:subject/>
  <dc:title>Anexo 1: Convenio de Participación Empresa Beneficiaria-Cámara</dc:title>
</cp:coreProperties>
</file>